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PUBLISHING INTERN </w:t>
      </w:r>
    </w:p>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PUBLIC RELATIONS/MEDIA/WRITING)</w:t>
      </w:r>
    </w:p>
    <w:p>
      <w:pPr>
        <w:pStyle w:val="Normal"/>
        <w:spacing w:lineRule="auto" w:line="240" w:before="0" w:afterAutospacing="1"/>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internship position supports The Invisible Press, LLC (“The Press”) mission of providing ethical, insightful, and transformative ideas serving the public good. Interns assist members of The Press in reaching the literary community through innovative ideas, beneficial products, and helpful technology. The Press offers quality and meaningful engagement for interns interested in exploring career opportunities in publishing. To that end, the work of interns is tailored to align with the personal and professional goals of each intern. Interns are encouraged to develop their own professional portfolio as part of their work with The Press. Most of the work for The Press is done remotely as we travel a great deal. However, face-to-face meetings can be expected when the interns and team members happen to be in the same location. </w:t>
      </w:r>
    </w:p>
    <w:p>
      <w:pPr>
        <w:pStyle w:val="Normal"/>
        <w:numPr>
          <w:ilvl w:val="0"/>
          <w:numId w:val="0"/>
        </w:numPr>
        <w:spacing w:before="240" w:after="0"/>
        <w:outlineLvl w:val="1"/>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t>Job Description</w:t>
      </w:r>
    </w:p>
    <w:p>
      <w:pPr>
        <w:pStyle w:val="Normal"/>
        <w:spacing w:lineRule="auto" w:line="240" w:before="0" w:afterAutospacing="1"/>
        <w:rPr>
          <w:rFonts w:ascii="Times New Roman" w:hAnsi="Times New Roman" w:eastAsia="Times New Roman" w:cs="Times New Roman"/>
          <w:color w:val="212529"/>
          <w:sz w:val="24"/>
          <w:szCs w:val="24"/>
        </w:rPr>
      </w:pPr>
      <w:bookmarkStart w:id="0" w:name="partialdesc"/>
      <w:bookmarkEnd w:id="0"/>
      <w:r>
        <w:rPr>
          <w:rFonts w:eastAsia="Times New Roman" w:cs="Times New Roman" w:ascii="Times New Roman" w:hAnsi="Times New Roman"/>
          <w:color w:val="212529"/>
          <w:sz w:val="24"/>
          <w:szCs w:val="24"/>
        </w:rPr>
        <w:t xml:space="preserve">The Publishing Internship requires a highly motivated, proactive, creative individual with a passion for connecting with the literary world. This position has the responsibility of helping with building and engaging our community with the ultimate goal of turning curious visitors and solid fans into customers whose lives will benefit from our products. An essential component is communicating the company’s brand in a positive, authentic way that will attract today’s writers as well as readers looking for wisdom in solving everyday problems. The duties of this position may include writing articles, collaborative editing, assisting with public relations, and outreach with the literary community among other possibilities. Interns assist in creating a strategy to  build and grow brand awareness while creating a positive online repu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onsibilities of the Intern</w:t>
      </w:r>
      <w:r>
        <w:rPr>
          <w:rFonts w:eastAsia="Times New Roman" w:cs="Times New Roman" w:ascii="Times New Roman" w:hAnsi="Times New Roman"/>
          <w:color w:val="212529"/>
          <w:sz w:val="24"/>
          <w:szCs w:val="24"/>
        </w:rPr>
        <w:t xml:space="preserve"> (depending on experience and interes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with writing short articles for media, blog entries, and/or newsletter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 with early drafts of book chapters and project outlin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in networking with literary communiti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and reflect on drafts of literary projects in proces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it material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rPr>
        <w:t>Work with and expand mailing lis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12529"/>
          <w:sz w:val="24"/>
          <w:szCs w:val="24"/>
        </w:rPr>
        <w:t>Cultivate leads that will convert to sal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 in networking with bookstores, book distributers and media outlets both domestic and international via voice calling, video calling, e-mail, and other appropriate means of communication to inform about new releases and secure author interviews, readings, and book signing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appropriate documentation of outreach.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advertising opportunities and assist with an advertising pla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with preparing relevant, insightful, and engaging materials for public relations and advertising.</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 with maintaining accessibility for, and provide timely responsiveness to, website visitors and salon attende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175" w:leader="none"/>
        </w:tabs>
        <w:spacing w:before="0" w:after="0"/>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t>Knowledge and skills we seek:</w:t>
        <w:tab/>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bility to create relevant, original content (visual, sound, or written) for advertising and information streams (blogs, newsletters, etc.)</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bility to design strategies to build and nurture a community on an accelerated timelin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bility to collaborate in creating a regular publishing schedule for social media or other outlet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everage the right tools to manage cont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ssist in creating an editorial calendar for project specific deliverables and timely marketing campaigns based on an event launch dat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cessary Skill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ive think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work effectively, cooperatively, and flexibly in a team environment.</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ficiency with basic office software and mobile applications (i.e., word processing, presentations, e-mail, calendaring, teleconferencing, text messaging, personal computers, and smart phones/tabl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ferred Experienc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or community service or volunteer work.</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of at least one Interpersonal, Group, or Public Speaking communication course.</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ferred Requirements: Completion of Persuasion, Mass Media, or Public Relations course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through the Handshake portal through your university: </w:t>
      </w:r>
      <w:hyperlink r:id="rId2">
        <w:r>
          <w:rPr>
            <w:rStyle w:val="InternetLink"/>
            <w:rFonts w:eastAsia="Times New Roman" w:cs="Times New Roman" w:ascii="Times New Roman" w:hAnsi="Times New Roman"/>
            <w:sz w:val="24"/>
            <w:szCs w:val="24"/>
          </w:rPr>
          <w:t>https://app.joinhandshake.com/login</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2073" w:leader="none"/>
        </w:tabs>
        <w:spacing w:before="0" w:after="160"/>
        <w:jc w:val="right"/>
        <w:rPr>
          <w:rFonts w:ascii="Times New Roman" w:hAnsi="Times New Roman" w:eastAsia="Times New Roman" w:cs="Times New Roman"/>
          <w:color w:val="212529"/>
          <w:sz w:val="18"/>
          <w:szCs w:val="18"/>
        </w:rPr>
      </w:pPr>
      <w:r>
        <w:rPr>
          <w:rFonts w:eastAsia="Times New Roman" w:cs="Times New Roman" w:ascii="Times New Roman" w:hAnsi="Times New Roman"/>
          <w:sz w:val="24"/>
          <w:szCs w:val="24"/>
        </w:rPr>
        <w:t xml:space="preserve">For further information contact: Dr. Hazel Denhart, </w:t>
      </w:r>
      <w:hyperlink r:id="rId3">
        <w:r>
          <w:rPr>
            <w:rStyle w:val="InternetLink"/>
            <w:rFonts w:eastAsia="Times New Roman" w:cs="Times New Roman" w:ascii="Times New Roman" w:hAnsi="Times New Roman"/>
            <w:sz w:val="24"/>
            <w:szCs w:val="24"/>
          </w:rPr>
          <w:t>dr.hazel@invisiblepress.co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212529"/>
          <w:sz w:val="18"/>
          <w:szCs w:val="18"/>
        </w:rPr>
        <w:t>Rev. 07/202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gly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invisiblepress.com</w:t>
      </w:r>
    </w:hyperlink>
    <w:r>
      <w:rPr/>
      <w:t xml:space="preserve">                                                                                 Seattle Office                                                             </w:t>
    </w:r>
  </w:p>
  <w:p>
    <w:pPr>
      <w:pStyle w:val="Footer"/>
      <w:rPr/>
    </w:pPr>
    <w:hyperlink r:id="rId2">
      <w:r>
        <w:rPr>
          <w:rStyle w:val="InternetLink"/>
        </w:rPr>
        <w:t>info@invisiblepress.com</w:t>
      </w:r>
    </w:hyperlink>
    <w:r>
      <w:rPr/>
      <w:t xml:space="preserve">                                                                                7001 Seaview Ave NW, Ste 160-474                                                                             </w:t>
    </w:r>
  </w:p>
  <w:p>
    <w:pPr>
      <w:pStyle w:val="Footer"/>
      <w:rPr/>
    </w:pPr>
    <w:r>
      <w:rPr/>
      <w:t xml:space="preserve">                                                                                                                            </w:t>
    </w:r>
    <w:r>
      <w:rPr/>
      <w:t xml:space="preserve">Seattle, WA 98117                                                    </w:t>
    </w:r>
  </w:p>
  <w:p>
    <w:pPr>
      <w:pStyle w:val="Footer"/>
      <w:rPr/>
    </w:pPr>
    <w:r>
      <w:rPr/>
      <w:t xml:space="preserve">                                                                                                                            </w:t>
    </w:r>
    <w:r>
      <w:rPr/>
      <w:t>206 282 8211</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glyQua" w:hAnsi="UglyQua"/>
      </w:rPr>
    </w:pPr>
    <w:r>
      <w:rPr/>
      <w:drawing>
        <wp:inline distT="0" distB="0" distL="0" distR="0">
          <wp:extent cx="2523490" cy="608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523490" cy="608330"/>
                  </a:xfrm>
                  <a:prstGeom prst="rect">
                    <a:avLst/>
                  </a:prstGeom>
                </pic:spPr>
              </pic:pic>
            </a:graphicData>
          </a:graphic>
        </wp:inline>
      </w:drawing>
    </w:r>
    <w:r>
      <w:rPr>
        <w:rFonts w:ascii="UglyQua" w:hAnsi="UglyQua"/>
      </w:rPr>
      <w:t>Guiding Wisdom from the Margi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046523"/>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046523"/>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46523"/>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046523"/>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046523"/>
    <w:rPr>
      <w:color w:val="0000FF"/>
      <w:u w:val="single"/>
    </w:rPr>
  </w:style>
  <w:style w:type="character" w:styleId="UnresolvedMention">
    <w:name w:val="Unresolved Mention"/>
    <w:basedOn w:val="DefaultParagraphFont"/>
    <w:uiPriority w:val="99"/>
    <w:semiHidden/>
    <w:unhideWhenUsed/>
    <w:qFormat/>
    <w:rsid w:val="00e50b40"/>
    <w:rPr>
      <w:color w:val="605E5C"/>
      <w:shd w:fill="E1DFDD" w:val="clear"/>
    </w:rPr>
  </w:style>
  <w:style w:type="character" w:styleId="HeaderChar" w:customStyle="1">
    <w:name w:val="Header Char"/>
    <w:basedOn w:val="DefaultParagraphFont"/>
    <w:link w:val="Header"/>
    <w:uiPriority w:val="99"/>
    <w:qFormat/>
    <w:rsid w:val="007d7a27"/>
    <w:rPr/>
  </w:style>
  <w:style w:type="character" w:styleId="FooterChar" w:customStyle="1">
    <w:name w:val="Footer Char"/>
    <w:basedOn w:val="DefaultParagraphFont"/>
    <w:link w:val="Footer"/>
    <w:uiPriority w:val="99"/>
    <w:qFormat/>
    <w:rsid w:val="007d7a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652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d5eb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7a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7a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joinhandshake.com/login" TargetMode="External"/><Relationship Id="rId3" Type="http://schemas.openxmlformats.org/officeDocument/2006/relationships/hyperlink" Target="mailto:dr.hazel@invisiblepr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invisiblepress.com/" TargetMode="External"/><Relationship Id="rId2" Type="http://schemas.openxmlformats.org/officeDocument/2006/relationships/hyperlink" Target="mailto:info@invisible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A58FA-335A-4A97-B35D-754E18D9C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2</Words>
  <Characters>3605</Characters>
  <CharactersWithSpaces>42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31:00Z</dcterms:created>
  <dc:creator>H Denhart</dc:creator>
  <dc:description/>
  <dc:language>en-US</dc:language>
  <cp:lastModifiedBy>H Denhart</cp:lastModifiedBy>
  <cp:lastPrinted>2024-07-21T22:18:00Z</cp:lastPrinted>
  <dcterms:modified xsi:type="dcterms:W3CDTF">2024-07-24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